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9525</wp:posOffset>
                      </wp:positionV>
                      <wp:extent cx="22288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5pt,0.75pt" to="230.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14 tháng 5  năm  2019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Đề nghị lãnh đạo duyệt đề xuất sơ kết vụ án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i/>
        </w:rPr>
        <w:t xml:space="preserve">Tàng trữ trái phép chất ma túy” </w:t>
      </w:r>
      <w:r>
        <w:rPr>
          <w:rFonts w:cs="Times New Roman" w:ascii="Times New Roman" w:hAnsi="Times New Roman"/>
        </w:rPr>
        <w:t>xảy ra ngày 17/4/2019 tại khu vực đường liên thôn thuộc thôn1, xã An Nội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Thời gian: Ngày 14/5/2019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a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ành D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12-24T13:15:00Z</cp:lastPrinted>
  <dcterms:modified xsi:type="dcterms:W3CDTF">2019-11-16T17:02:00Z</dcterms:modified>
  <cp:revision>96</cp:revision>
  <dc:subject/>
  <dc:title>C«ng an tØnh Hµ Nam </dc:title>
</cp:coreProperties>
</file>